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常见问题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问：注册后提示账号已锁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新注册的账号会先锁定，工作日三个小时内解锁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问：注册账号提示用户已经存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旧版企业通用户可以直接用手机号＋密码进行登录，密码为手机号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问：审批通过后，页面上不显示境外人员模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可退出系统再重新登录，若仍不显示，可以联系技术服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90671522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问：进入到新企业通的网页后，提示该链接不是私密链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点击：高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sz w:val="32"/>
          <w:szCs w:val="32"/>
          <w:lang w:val="en-US" w:eastAsia="zh-CN"/>
        </w:rPr>
        <w:t>继续前往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问：预约申请表打印出来是空白或不完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确保是谷歌浏览器的情况下，打印时点击：更多设置，选中最下方“背景图形”。若最下方签字表格显示不全，可相应缩放至合适比例后打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问：涉外单位新增备案或者编辑后不能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答：请检测“经营范围”填报内容，若篇幅太长，请适当精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企业通常见问题汇总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4:00Z</dcterms:created>
  <dc:creator>admin</dc:creator>
  <dc:description/>
  <dc:language>en-US</dc:language>
  <cp:lastModifiedBy>布尔罕</cp:lastModifiedBy>
  <dcterms:modified xsi:type="dcterms:W3CDTF">2025-07-31T0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37DD50344805AC06840E38067B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lMjI0OTI3ZGViMWI0NWE2ODdiOWFlMDEwMzE3ZjcifQ==</vt:lpwstr>
  </property>
</Properties>
</file>